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63335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77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priating $50,581 from the general fund – debt service account to </w:t>
      </w:r>
      <w:r>
        <w:rPr/>
        <w:t>PROVIDE ADDITIONAL FUNDING NEEDED TO PAY FOR THE STORAGE OF RECORDS OF THE CLERK OF THE COURTS</w:t>
      </w:r>
      <w:r>
        <w:rPr>
          <w:szCs w:val="23"/>
        </w:rPr>
        <w:t>, AS INITIATED BY B.T. 09-181</w:t>
      </w:r>
      <w:r>
        <w:rPr/>
        <w:t xml:space="preserve">; REQUESTING EMERGENCY PASSAGE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81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09-181</w:t>
        <w:tab/>
        <w:tab/>
        <w:tab/>
        <w:t>$50,581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09-181</w:t>
        <w:tab/>
        <w:tab/>
        <w:tab/>
        <w:t>$50,58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additional funding needed to pay for the storage of records of the Clerk of the Court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szCs w:val="23"/>
        </w:rPr>
      </w:pPr>
      <w:r>
        <w:rPr>
          <w:b/>
          <w:szCs w:val="23"/>
        </w:rPr>
        <w:t>Section 3.</w:t>
        <w:tab/>
        <w:tab/>
      </w:r>
      <w:r>
        <w:rPr>
          <w:b/>
        </w:rPr>
        <w:t>Requesting Emergency Passage, Pursuant to Council Rules 4.901 Emergency</w:t>
      </w:r>
      <w:r>
        <w:rPr/>
        <w:t>.</w:t>
        <w:tab/>
        <w:tab/>
        <w:t>Emergency passage of this legislation is requested.  The nature of the emergency is that the Clerk of Courts was underfunded and the funds are needed to pay current bill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</w:r>
      <w:r>
        <w:rPr/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2:00Z</dcterms:created>
  <dc:creator>TGross</dc:creator>
  <dc:description/>
  <cp:keywords/>
  <dc:language>en-US</dc:language>
  <cp:lastModifiedBy> </cp:lastModifiedBy>
  <cp:lastPrinted>2009-10-02T11:32:00Z</cp:lastPrinted>
  <dcterms:modified xsi:type="dcterms:W3CDTF">2009-10-12T12:25:00Z</dcterms:modified>
  <cp:revision>5</cp:revision>
  <dc:subject/>
  <dc:title>AN ORDINANCE AMENDING THE CODE OF THE CITY OF JACKSONVILLE ENACTING A REVISED PENSION  SYSTEM AND TRUST FUND FOR GENERAL EMPLO</dc:title>
</cp:coreProperties>
</file>